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NORARI PER COLLAUDI TECNICO – AMMINISTRATIVI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Documento allegato alla Circolare dell’Ordine degli Ingegneri della Provincia di Novar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t. n. 283 del 11.05.1994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La tabella seguente ha come semplici ma certi dati di riferimento, alcuni aspetti delle prestazioni professionali che il Collaudatore Tecnico Amministrativo necessariamente deve espletare per portare a compimento l’intera prestazione relativa al Collaudo Tecnico Amministr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  <w:tab/>
        <w:t>PREVENTIVO PARTICOLAREGGIATO</w:t>
        <w:tab/>
        <w:t>(Tab. B voce d)</w:t>
        <w:tab/>
        <w:t>(al 20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>CAPITOLATI E CONTRATTI</w:t>
        <w:tab/>
        <w:tab/>
        <w:t>(Tab. B voce f)</w:t>
        <w:tab/>
        <w:t>(dal 30 al 50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</w:t>
        <w:tab/>
        <w:t>LIQUIDAZIONE</w:t>
        <w:tab/>
        <w:tab/>
        <w:tab/>
        <w:tab/>
        <w:tab/>
        <w:t>(Tab. B voce l)</w:t>
        <w:tab/>
        <w:t>(al 20 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</w:t>
        <w:tab/>
        <w:t xml:space="preserve">CONTABILITA’ </w:t>
        <w:tab/>
        <w:tab/>
        <w:tab/>
        <w:tab/>
        <w:tab/>
        <w:t>(Tab E)</w:t>
        <w:tab/>
        <w:tab/>
        <w:t>(dal 20 al 30%)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(comprendendo le riduzioni tariffarie allo 0.7 operate sulle Categorie al di fuori della 1^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PESE:</w:t>
        <w:tab/>
        <w:t>30 – 45%</w:t>
        <w:tab/>
        <w:t>nell’ambito del luogo di resid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45 – 60%</w:t>
        <w:tab/>
        <w:t>fuori dal luogo di resid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e si integrano le prestazioni c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esura di relazioni particolari (valutate a discrezione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pralluoghi per accertamenti anch’essi di natura particolare e non rientranti nelle normali operazioni di accertamento (valutate a vacazione) tipo prove sperimentali richiedenti particolari attrezzature e procedure escludendo ovviamente carotaggi e/o prelievi di camp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L’esposizione massima delle spese va contenuta entro il 20 – 30% e il 30 – 4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B.: rimangono valide le disposizioni di cui ai punti 6 – 7 – 8 – 9 – 10 relative ai collaudi statici e tecnico – funzionali di impi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54:00Z</dcterms:created>
  <dc:creator>..</dc:creator>
  <dc:description/>
  <dc:language>en-US</dc:language>
  <cp:lastModifiedBy>win2k</cp:lastModifiedBy>
  <dcterms:modified xsi:type="dcterms:W3CDTF">2006-03-07T16:19:00Z</dcterms:modified>
  <cp:revision>3</cp:revision>
  <dc:subject/>
  <dc:title>ONORARI PER COLLAUDI TECNICO – AMMINISTRATIVI</dc:title>
</cp:coreProperties>
</file>